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372110</wp:posOffset>
            </wp:positionV>
            <wp:extent cx="9970135" cy="705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  </w:t>
      </w:r>
      <w:r>
        <w:rPr>
          <w:rFonts w:cs="Times New Roman" w:ascii="Times New Roman" w:hAnsi="Times New Roman"/>
          <w:color w:val="000000"/>
        </w:rPr>
        <w:t xml:space="preserve">В связи с внесением изменений в проведение государственной (итоговой) аттестации выпускников 9 классов в форме обязательного  государственного экзамена, возникла необходимость в конструктивном подходе к экзаменационной подготовке учащихся.  Результаты ОГЭ, ГВЭ  влияют на форму получения дальнейшего образования выпускниками. Качественная подготовка выпускников к экзаменационным испытаниям предусматривает проведение не отд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 а целого комплекса последовательных и взаимосвязанных направлений работы, объединённых в образовательную пр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оптимальных условий для качественной подготовки выпускников 9-х классов к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тивно-правовую подготовку учащихся по процедуре проведения государственной итоговой аттестации по образовательным программам основного общего образования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еоретические и практические знания, умения и навыки учащихся по общеобразовательным предметам, необходимые для сдачи ОГЭ И ГВЭ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агностические процедуры и мониторинговые исследования с целью определения степени готовности выпускников 9-х классов к государственной итоговой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реализаци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местители директоров школ по УР, воспитательной работе;</w:t>
      </w:r>
    </w:p>
    <w:p>
      <w:pPr>
        <w:pStyle w:val="Normal"/>
        <w:tabs>
          <w:tab w:val="clear" w:pos="708"/>
          <w:tab w:val="left" w:pos="1080" w:leader="none"/>
          <w:tab w:val="left" w:pos="2625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;</w:t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 9-х класс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 9-х класс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 9-х класс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учащихся 9-х классов.</w:t>
      </w:r>
    </w:p>
    <w:p>
      <w:pPr>
        <w:pStyle w:val="Normal"/>
        <w:spacing w:lineRule="auto" w:line="240"/>
        <w:ind w:left="933" w:hanging="2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сентябрь 2023г. – июнь 2024 г.</w:t>
      </w:r>
    </w:p>
    <w:p>
      <w:pPr>
        <w:pStyle w:val="Normal"/>
        <w:spacing w:lineRule="auto" w:line="240"/>
        <w:ind w:left="933" w:hanging="2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е, инструктивное и ресурсное обеспеч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кета нормативных и распоряди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   проведения  занятий по подготовке к ОГЭ и ГВ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ое обеспеч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учащимся нормативно-правовых и инструктивных документов по процедуре государственной итоговой аттестации, их прав и обязан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работа с родителями по вопросам ГИ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педагогов методическим аспектам подготовки школьников к экзамен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. Организация обучения выпуск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акультативных, индивидуальных, групповых, дополнительных занятий, (с учащимися разного уровня подготовки) консультаций по русскому языку, математике и другим, наиболее востребованным выпускниками предметам учебного пла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14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лекции, семинары, практикумы,  консульт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6. Диагностические процедуры и мониторинговые иссле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выпускников в школьных, районных, региональных пробных экзаменах  и мониторинговых мероприятиях, организованных министерством образования Оренбургской области, районным управлением образования, ОУ.</w:t>
      </w:r>
    </w:p>
    <w:p>
      <w:pPr>
        <w:pStyle w:val="Normal"/>
        <w:spacing w:lineRule="auto" w:line="240"/>
        <w:ind w:left="123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 методах преподавания (раннее начало подготовки к государственной итоговой  аттестации – с 4, 7-8 класса; регулярный внутренний контроль знаний учащих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школьников к учеб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дача ГИА   каждым выпускн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b/>
          <w:sz w:val="32"/>
          <w:szCs w:val="32"/>
        </w:rPr>
        <w:t>ПЛАН - ГРАФИК ПОДГОТОВКИ  К ОБЯЗАТЕЛЬНОМУ ГОСУДАРСТВЕННОМУ ЭКЗАМЕН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24 УЧЕБНЫЙ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4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 официальных сайтах </w:t>
            </w:r>
            <w:r>
              <w:rPr>
                <w:rFonts w:cs="Times New Roman" w:ascii="Times New Roman" w:hAnsi="Times New Roman"/>
                <w:bCs/>
              </w:rPr>
              <w:t>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 «Итоговая аттестация –9 кла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е собрание в 9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ндивидуальные консультации для родителе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учителя-предметники</w:t>
            </w:r>
          </w:p>
        </w:tc>
      </w:tr>
      <w:tr>
        <w:trPr>
          <w:trHeight w:val="1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  <w:softHyphen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МО учителей русского языка и математики с повесткой дня «Под</w:t>
              <w:softHyphen/>
              <w:t>готовка учителей и учащихся к государственной (итоговой) аттестации в формате ОГЭ. Обеспечение готовности учащихся выполнять задания различного уровня слож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ко</w:t>
              <w:softHyphen/>
              <w:t>водители МО гуманитарного и естественно-математического циклов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6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стенда «Обязательный  государственный экзамен» для учащихся и их родителей в фойе и кабине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, учителя-предметники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учебной нагрузки учащихся 9 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, 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информации о выборе предметов для сдачи в формате ОГЭ, ГВЭ выпускниками 9 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офориентация. Проблема выб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ый педагог, психолог, классный руководи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-предметников с кодификаторами элементов содержания и спецификациями экзаменационных работ по предме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ителя-предметники 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базу данных, зам. директора по УВР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Информационная работа по вопросам апелляции, присутствия обще</w:t>
              <w:softHyphen/>
            </w:r>
            <w:r>
              <w:rPr>
                <w:rFonts w:cs="Times New Roman" w:ascii="Times New Roman" w:hAnsi="Times New Roman"/>
              </w:rPr>
              <w:t>ственных наблюдателей во время проведения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учащихся к ОГЭ (результаты тренировочных и диагностических работ, подготовка памяток для родителей по вопросам подготовки к ОГ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по УВР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(информационных, наглядных) к выступле</w:t>
              <w:softHyphen/>
              <w:t>нию на родительском собр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ых заявлений выпуск</w:t>
              <w:softHyphen/>
              <w:t>ников о выборе экзаменов в форме ОГЭ, ГВ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4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ланками: сложные моменты, типичные ошиб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пецификациями и демо-версиями КИМов, их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 с повесткой дн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сихологические особенности подготовки к ОГЭ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«О порядке подготовки и проведения ОГЭ (нормативные документы, </w:t>
            </w:r>
            <w:r>
              <w:rPr>
                <w:rFonts w:cs="Times New Roman" w:ascii="Times New Roman" w:hAnsi="Times New Roman"/>
              </w:rPr>
              <w:t>КИМы, сайты, правила поведения на экзамене и т.д.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</w:rPr>
              <w:t>клас</w:t>
              <w:softHyphen/>
              <w:t>сный 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изменениями в спецификациях и демо-версиях КИМов, их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тренировочных ОГЭ на базе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брание с учащимися 9 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успеваемости выпускников 9 класса за 2 четвер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ая нормативно-правовая база О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ирование по вопросам, связанным с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 в 9 класс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учащихся за 2 четвер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ая нормативно-правовая база О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пед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текущей и промежуточной  аттестации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</w:t>
              <w:softHyphen/>
              <w:t>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е приказов по школе, связанных с подготовкой к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 школы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листа ознакомления выпускников с памяткой о пра</w:t>
              <w:softHyphen/>
              <w:t>вилах проведения ОГ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ист ознакомления с памяткой для выпускников по подготовке к О</w:t>
            </w:r>
            <w:r>
              <w:rPr/>
              <w:t>ГЭ</w:t>
            </w:r>
          </w:p>
          <w:tbl>
            <w:tblPr>
              <w:tblW w:w="48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599"/>
              <w:gridCol w:w="1603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милия, имя, отчество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информационного стенда по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ов для государственной (итоговой) аттестации выпускников 9  класса в щадящем режи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заявлений учащимися на сдачу экзаменов по выбору  в виде О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м. директора школы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Инфо</w:t>
            </w:r>
            <w:r>
              <w:rPr>
                <w:rFonts w:cs="Times New Roman" w:ascii="Times New Roman" w:hAnsi="Times New Roman"/>
              </w:rPr>
              <w:t xml:space="preserve">рмирование по вопрос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подготовки к ОГЭ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инструкцией по подготовке к ОГЭ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прав</w:t>
            </w:r>
            <w:r>
              <w:rPr>
                <w:rFonts w:cs="Times New Roman" w:ascii="Times New Roman" w:hAnsi="Times New Roman"/>
              </w:rPr>
              <w:t>ила поведения на ОГЭ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врем</w:t>
            </w:r>
            <w:r>
              <w:rPr>
                <w:rFonts w:cs="Times New Roman" w:ascii="Times New Roman" w:hAnsi="Times New Roman"/>
              </w:rPr>
              <w:t>я регистрации на ОГЭ и проведения О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 классный руководитель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нормативно-правовой базой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формирование родителей о результатах работы по заполнению бланков всех типов, используемых при сдаче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оведению пробного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6"/>
              </w:rPr>
              <w:t>, р</w:t>
            </w:r>
            <w:r>
              <w:rPr>
                <w:rFonts w:cs="Times New Roman" w:ascii="Times New Roman" w:hAnsi="Times New Roman"/>
              </w:rPr>
              <w:t>уководители МО</w:t>
            </w:r>
          </w:p>
        </w:tc>
      </w:tr>
      <w:tr>
        <w:trPr>
          <w:trHeight w:val="6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 и листа ознакомления с нормативными документами по ор</w:t>
            </w:r>
            <w:r>
              <w:rPr>
                <w:rFonts w:cs="Times New Roman" w:ascii="Times New Roman" w:hAnsi="Times New Roman"/>
                <w:spacing w:val="-1"/>
              </w:rPr>
              <w:t>ганизации и проведе</w:t>
            </w:r>
            <w:r>
              <w:rPr>
                <w:rFonts w:cs="Times New Roman" w:ascii="Times New Roman" w:hAnsi="Times New Roman"/>
              </w:rPr>
              <w:t>нию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уточненных данных о выборе экзаменов в форме ОГЭ выпуск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spacing w:val="-6"/>
              </w:rPr>
              <w:t xml:space="preserve"> 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е приказов по школе, связанных с подготовкой О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,</w:t>
            </w:r>
            <w:r>
              <w:rPr>
                <w:rFonts w:cs="Times New Roman" w:ascii="Times New Roman" w:hAnsi="Times New Roman"/>
                <w:spacing w:val="-2"/>
              </w:rPr>
              <w:t xml:space="preserve"> учителя-предмет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ое собрание с учащимися 9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ая база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4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участия выпускников 9  класса в пробном ОГЭ, ГВ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>
          <w:trHeight w:val="6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выполнения учебных програм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дной таблицы (списков) участников экзаменаци</w:t>
              <w:softHyphen/>
              <w:t>онных испытаний по выб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, клас</w:t>
              <w:softHyphen/>
            </w:r>
            <w:r>
              <w:rPr>
                <w:rFonts w:cs="Times New Roman" w:ascii="Times New Roman" w:hAnsi="Times New Roman"/>
              </w:rPr>
              <w:t>сный руководитель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 о выборе учащимися экзаменов в форме ОГЭ, ГВ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овление базы данных выпускников 9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 классный руководитель</w:t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списков учащихся для сдачи ОГЭ, ГВ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учащихся на пробный ОГЭ, ГВ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ка материалов общественных наблюд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бном ОГЭ, ГВ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2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классный руководи</w:t>
              <w:softHyphen/>
              <w:t>тель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графика консультаций по предметам в форме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те</w:t>
              <w:softHyphen/>
            </w:r>
            <w:r>
              <w:rPr>
                <w:rFonts w:cs="Times New Roman" w:ascii="Times New Roman" w:hAnsi="Times New Roman"/>
              </w:rPr>
              <w:t xml:space="preserve">ль </w:t>
            </w: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ое собрание в 9 класс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ого ОГЭ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ая база О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2"/>
              </w:rPr>
              <w:t>, классный руководите</w:t>
              <w:softHyphen/>
            </w:r>
            <w:r>
              <w:rPr>
                <w:rFonts w:cs="Times New Roman" w:ascii="Times New Roman" w:hAnsi="Times New Roman"/>
              </w:rPr>
              <w:t>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дготовка графика проведения консультаций (за 2 недели до экза</w:t>
              <w:softHyphen/>
            </w:r>
            <w:r>
              <w:rPr>
                <w:rFonts w:cs="Times New Roman" w:ascii="Times New Roman" w:hAnsi="Times New Roman"/>
              </w:rPr>
              <w:t>ме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расписания сдачи ОГЭ, его размещение </w:t>
            </w:r>
            <w:r>
              <w:rPr>
                <w:rFonts w:cs="Times New Roman" w:ascii="Times New Roman" w:hAnsi="Times New Roman"/>
              </w:rPr>
              <w:t>на информационном стен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ка приказа о допуске учащихся 9 класса к сдаче Е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я работы с заданиями различной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полнению бла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повещение учащихся о месте сдачи ОГЭ и способе их доставки к месту проведения </w:t>
            </w:r>
            <w:r>
              <w:rPr>
                <w:rFonts w:cs="Times New Roman" w:ascii="Times New Roman" w:hAnsi="Times New Roman"/>
              </w:rPr>
              <w:t>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ирование и консультирование по вопросам, связанным с </w:t>
            </w:r>
            <w:r>
              <w:rPr>
                <w:rFonts w:cs="Times New Roman" w:ascii="Times New Roman" w:hAnsi="Times New Roman"/>
              </w:rPr>
              <w:t>организацией и проведением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сный руководите</w:t>
              <w:softHyphen/>
              <w:t>ль, учителя-предмет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Выдача учащимся пропусков на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Анализ результатов проведения пробного О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Анализ текущей успеваемости учащихся 9  кла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Нормативно-правовая база О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Сроки, организация и проведение ОГ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классный руководи</w:t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ка справки о качестве проведения и результатах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Зам.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</w:rPr>
              <w:t>учи</w:t>
              <w:softHyphen/>
            </w:r>
            <w:r>
              <w:rPr>
                <w:rFonts w:cs="Times New Roman" w:ascii="Times New Roman" w:hAnsi="Times New Roman"/>
              </w:rPr>
              <w:t>теля-предметники</w:t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четов по результатам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Зам. директора по УВР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доку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дный аналитический отчет о подготовке и проведении ОГ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5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</w:rPr>
              <w:t>зам. директ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ра по УВР, </w:t>
            </w: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"/>
              </w:rPr>
              <w:t>МО, 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работы по подготовке и проведению ОГЭ в следую</w:t>
              <w:softHyphen/>
              <w:t>щем учеб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spacing w:val="-5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м. дирек</w:t>
              <w:softHyphen/>
              <w:t>тора по УВ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коллектив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вещание при директоре с повесткой дня «Анализ результатов ОГЭ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иректор, зам. дирек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тора по УВР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  <w:rPr>
        <w:i/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4:00Z</dcterms:created>
  <dc:creator>завуч</dc:creator>
  <dc:description/>
  <cp:keywords/>
  <dc:language>en-US</dc:language>
  <cp:lastModifiedBy>секрет</cp:lastModifiedBy>
  <cp:lastPrinted>2023-10-12T09:30:00Z</cp:lastPrinted>
  <dcterms:modified xsi:type="dcterms:W3CDTF">2023-10-12T04:49:00Z</dcterms:modified>
  <cp:revision>5</cp:revision>
  <dc:subject/>
  <dc:title/>
</cp:coreProperties>
</file>