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-527685</wp:posOffset>
            </wp:positionV>
            <wp:extent cx="10033000" cy="692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 </w:t>
      </w:r>
      <w:r>
        <w:rPr>
          <w:rFonts w:cs="Times New Roman" w:ascii="Times New Roman" w:hAnsi="Times New Roman"/>
          <w:color w:val="000000"/>
        </w:rPr>
        <w:t>В связи с внесением изменений в Закон «Об образовании» о проведении государственной (итоговой) аттестации выпускников 11 классов в форме единого государственного экзамена, возникла необходимость в конструктивном подходе к экзаменационной подготовке учащихся. Единый государственный экзамен объединил в себе статус как выпускного, так и вступительного экзамена. Его результаты влияют на форму получения дальнейшего образования выпускниками. Качественная подготовка выпускников к экзаменационным испытаниям предусматривает проведение не отдельных мероприятий, а целого комплекса последовательных и взаимосвязанных направлений работы, объединённых в образовательную програм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Цель программ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Создание оптимальных условий для качественной подготовки учащихся к участию в едином государственном экзаме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оздание и развитие организационно-методической системы подготовки учащихся 5–11 классов школы к итоговой аттестации в форме единого государственного экзаме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формировать, необходимые для сдачи ЕГЭ, теоретические и практические знания, умения и навыки учащихся по образовательным предмета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обеспечить нормативно – правовую подготовку учащихся по процедуре проведения ЕГЭ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возможность выпускникам использовать  для подготовки к экзаменам Интернет-ресурсы и материалы образовательных сай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диагностические процедуры и мониторинговые исследования с целью определения степени готовности выпускников к государственной итоговой аттеста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ать систему психологической подготовки учащихся к ЕГ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астники реализации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 по учебно-воспитательной рабо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сихоло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информатик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я-предметники 10-11 кла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ные руководители 10-11 кла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тели учащихся 10-11 кла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еся 10-11 классо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реализации программ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истемность</w:t>
      </w:r>
    </w:p>
    <w:p>
      <w:pPr>
        <w:pStyle w:val="Normal"/>
        <w:spacing w:lineRule="auto" w:line="240" w:before="0" w:after="0"/>
        <w:ind w:left="9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Подготовка ведется последовательно; работает команда специалистов, готовящая учащихся по различным </w:t>
      </w:r>
    </w:p>
    <w:p>
      <w:pPr>
        <w:pStyle w:val="Normal"/>
        <w:spacing w:lineRule="auto" w:line="240" w:before="0" w:after="0"/>
        <w:ind w:left="9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правлениям – информационно, предметно, психологическ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ибкость</w:t>
      </w:r>
    </w:p>
    <w:p>
      <w:pPr>
        <w:pStyle w:val="Normal"/>
        <w:spacing w:lineRule="auto" w:line="240" w:before="0" w:after="0"/>
        <w:ind w:left="9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тслеживаются изменения нормативно-правовой базы; накапливаются учебно-методические материалы по </w:t>
      </w:r>
    </w:p>
    <w:p>
      <w:pPr>
        <w:pStyle w:val="Normal"/>
        <w:spacing w:lineRule="auto" w:line="240" w:before="0" w:after="0"/>
        <w:ind w:left="9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просам ЕГЭ; осуществляется индивидуальный подход к каждому учащему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</w:rPr>
        <w:t>Механизм реализации программы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реализуется через организацию работы школьного координационного центра по подготовке к ЕГ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ные направления рабо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Проведение занятий с учащимися с цель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разъяснения «Положения о проведении единого государственного экзамена в 2016 году», инструк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ия с экзаменационными материалами и правилами заполнения бланков; разъяснения прав и обязанностей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ия со структурами контрольного измерительного материала и методическими документами: кодификаторами содержания, спецификациями рабо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>информационной работы по теме «Специфика проведения вступительных испытаний в вузы и ссузы в 2024 году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я особенностей шкалирования результатов ЕГЭ (дихотомические задания, оценивание заданий с развёрнутым ответом, первичный и тестовый балл, математическая модель зависимости первичного и тестового балл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сихологическая подготовка к участию в ЕГЭ групповая и индивидуальная по темам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роение режима дня во время подготовки к экзамену с учётом индивидуальных особеннос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ние повторения учебного материала к экзамен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ые способы запоминания большого объёма учебного материал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поддержки работоспособ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саморегуляции в стрессовой ситу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своего труда во время тестирования, особенности работы с тестами по разным предме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Использование Интернет-технологий и предоставление возможности выпускникам работать с образовательными сайтами: ege.edu.ru, ed.gov.ru, rustest.ru, (выпускник может получить полную информацию о проведении ЕГЭ и протестировать себя, воспользовавшись интерактивным тест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обретение сборников с тренировочными КИМ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Участие в компьютерном тестировании, организуемом Центром информатизации и оценки качеств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частие в репетиционных работах и экзамен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Изменение в методах преподавани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ход на блочно-модульную систему подготовк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ннее начало подготовки к ЕГЭ: с 7-8 класс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ярный внутренний контроль знаний (в том числе сдача зачётов в форме ЕГЭ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помощи сильных учеников слаб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Использование дополнительных возможностей: элективные курсы, консультации (индивидуальные, групповые)</w:t>
      </w:r>
    </w:p>
    <w:p>
      <w:pPr>
        <w:pStyle w:val="Normal"/>
        <w:spacing w:lineRule="auto" w:line="240"/>
        <w:ind w:left="933" w:hanging="213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Сроки реализации программы: </w:t>
      </w:r>
      <w:r>
        <w:rPr>
          <w:rFonts w:cs="Times New Roman" w:ascii="Times New Roman" w:hAnsi="Times New Roman"/>
        </w:rPr>
        <w:t>сентябрь 2023 г. – июнь 202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Основные направления деятельно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рмативное, инструктивное и ресурсное обеспеч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акета нормативных и распорядительны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 инструктажей для организаторов  ЕГЭ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лассных  родительских собр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информации о ЕГЭ на сайте О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4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4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но-методическое обеспеч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ение учащимся нормативно-правовых и инструктивных документов по процедуре государственной итоговой аттестации, их прав и обязан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работа с родителями по вопросам ЕГЭ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учения педагогов методическим аспектам подготовки школьников к экзамена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сихолого-педагогическое сопровождение процесса подготовки учащихся к государственной итоговой аттест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обенностей познавательных процессов учащихся и проведение консультаций по организации учебного труда в период подготовки к экзамен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степени тревожности выпускников и организация тренингов по повышению самооценки и уровня стрессоустойчив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сихологов с родителям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офориентационная деятельно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диагностика и профконсультир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стреч и бесед со специалистами ЦЗН, представителями организаций и предприятий, филиала учреждения ВПО, расположенных на территории района, обла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rFonts w:cs="Times New Roman" w:ascii="Times New Roman" w:hAnsi="Times New Roman"/>
        </w:rPr>
        <w:t>Информирование об особенностях вступительных испытаний в вузы и СПО в 2024 году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Организация обучения выпускник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бучение на базе Центра довузовской подготовки , районной очно-заочной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дивидуальных ,групповых, дополнительных занятий, (с учащимися разного уровня подготовки) консультаций по русскому языку, математике и другим, наиболее востребованным выпускниками предметам учебного пла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ормы проведения занятий:</w:t>
      </w:r>
      <w:r>
        <w:rPr>
          <w:rFonts w:cs="Times New Roman" w:ascii="Times New Roman" w:hAnsi="Times New Roman"/>
        </w:rPr>
        <w:t xml:space="preserve"> лекции, семинары, практикумы,  консульт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</w:t>
      </w:r>
      <w:r>
        <w:rPr>
          <w:rFonts w:cs="Times New Roman" w:ascii="Times New Roman" w:hAnsi="Times New Roman"/>
          <w:b/>
          <w:i/>
        </w:rPr>
        <w:t>6. Диагностические процедуры и мониторинговые исслед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рганизация участия выпускников в региональных пробных ЕГЭ и мониторинговых мероприятиях, организованных министерством образования Оренбургской обла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left="2000" w:hanging="5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оведение контрольных срезов по текстам ИМЦ РУ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left="2000" w:hanging="5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оведение внутришкольных контрольных срезов по текстам администр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оведение контрольных срезов по всем предметам инвариантной части учебного плана для допуска учащихся к государственной итоговой  аттестации.</w:t>
      </w:r>
    </w:p>
    <w:p>
      <w:pPr>
        <w:pStyle w:val="Normal"/>
        <w:spacing w:lineRule="auto" w:line="240"/>
        <w:ind w:left="12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в методах преподавания (раннее начало подготовки к государственной итоговой  аттестации – с 4, 7-8 класса; регулярный внутренний контроль знаний учащихс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мотивации школьников к учеб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ая готовность учащихся к государственной итоговой аттест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ая сдача ЕГЭ каждым выпускнико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ПЛАН - ГРАФИК ПОДГОТОВКИ  К ЕДИНОМУ ГОСУДАРСТВЕННОМУ ЭКЗАМЕНУ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3-2024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46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4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б официальных сайтах </w:t>
            </w:r>
            <w:r>
              <w:rPr>
                <w:rFonts w:cs="Times New Roman" w:ascii="Times New Roman" w:hAnsi="Times New Roman"/>
                <w:bCs/>
              </w:rPr>
              <w:t>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3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Итоговая аттестация – 11 кла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ьское собрание в 11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классный руководитель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ндивидуальные консультации для родителе</w:t>
            </w: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pacing w:val="-3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учителя-предметники</w:t>
            </w:r>
          </w:p>
        </w:tc>
      </w:tr>
      <w:tr>
        <w:trPr>
          <w:trHeight w:val="10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ическим коллективом</w:t>
              <w:softHyphen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учителей русского языка и математики с повесткой дня «Под</w:t>
              <w:softHyphen/>
              <w:t>готовка учителей и учащихся к государственной (итоговой) аттестации в формате ЕГЭ. Обеспечение готовности учащихся выполнять задания различного уровня слож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ко</w:t>
              <w:softHyphen/>
              <w:t>водители МО гуманитарного и естественно-математического циклов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6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ого стенда «Единый государственный экзамен» для учащихся и их родителей в фойе и кабине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ам. директора по УВР, учителя-предметники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ебной нагрузки учащихся 11 кл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Зам. директора по УВР, клас</w:t>
              <w:softHyphen/>
            </w:r>
            <w:r>
              <w:rPr>
                <w:rFonts w:cs="Times New Roman" w:ascii="Times New Roman" w:hAnsi="Times New Roman"/>
              </w:rPr>
              <w:t>сный руководитель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выборе предметов для сдачи в формате ЕГЭ выпускниками 11 кл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классный руководитель</w:t>
            </w:r>
          </w:p>
        </w:tc>
      </w:tr>
      <w:tr>
        <w:trPr>
          <w:trHeight w:val="6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рофориентация. Проблема выбо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циальный педагог, психолог, классный руководитель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-предметников с кодификаторами элементов содержания и спецификациями экзаменационных работ по предме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Учителя-предметники 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бного итогового сочи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5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базы данных по учащимся школы на электронном носите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базу данных, зам. директора по УВР</w:t>
            </w:r>
          </w:p>
        </w:tc>
      </w:tr>
      <w:tr>
        <w:trPr>
          <w:trHeight w:val="2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>
          <w:trHeight w:val="3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заданиями различной сл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циальный педагог, психолог, классный руководитель</w:t>
            </w:r>
          </w:p>
        </w:tc>
      </w:tr>
      <w:tr>
        <w:trPr>
          <w:trHeight w:val="4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</w:rPr>
              <w:t>Информационная работа по вопросам апелляции, присутствия обще</w:t>
              <w:softHyphen/>
            </w:r>
            <w:r>
              <w:rPr>
                <w:rFonts w:cs="Times New Roman" w:ascii="Times New Roman" w:hAnsi="Times New Roman"/>
              </w:rPr>
              <w:t>ственных наблюдателей во время проведения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Классный руководи</w:t>
              <w:softHyphen/>
            </w:r>
            <w:r>
              <w:rPr>
                <w:rFonts w:cs="Times New Roman" w:ascii="Times New Roman" w:hAnsi="Times New Roman"/>
              </w:rPr>
              <w:t>тель</w:t>
            </w:r>
          </w:p>
        </w:tc>
      </w:tr>
      <w:tr>
        <w:trPr>
          <w:trHeight w:val="6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 вопросам подготовки учащихся к ЕГЭ (результаты тренировочных и диагностических работ, подготовка памяток для родителей по вопросам подготовки к ЕГЭ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ам. директора по УВР 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(информационных, наглядных) к выступле</w:t>
              <w:softHyphen/>
              <w:t>нию на родительском собр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Зам.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исьменных заявлений выпуск</w:t>
              <w:softHyphen/>
              <w:t>ников о выборе экзаменов в форме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Клас</w:t>
              <w:softHyphen/>
            </w:r>
            <w:r>
              <w:rPr>
                <w:rFonts w:cs="Times New Roman" w:ascii="Times New Roman" w:hAnsi="Times New Roman"/>
              </w:rPr>
              <w:t>сный руководитель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тогового сочи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>
          <w:trHeight w:val="4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заданиями различной сл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ланками: сложные моменты, типичные ошиб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пецификациями и демо-версиями КИМов, их обсу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Зам. директора школы </w:t>
            </w:r>
            <w:r>
              <w:rPr>
                <w:rFonts w:cs="Times New Roman" w:ascii="Times New Roman" w:hAnsi="Times New Roman"/>
              </w:rPr>
              <w:t xml:space="preserve">по УВР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ого собрания  с повесткой дн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ие особенности подготовки к ЕГЭ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«О порядке подготовки и проведения ЕГЭ (нормативные документы, </w:t>
            </w:r>
            <w:r>
              <w:rPr>
                <w:rFonts w:cs="Times New Roman" w:ascii="Times New Roman" w:hAnsi="Times New Roman"/>
              </w:rPr>
              <w:t>КИМы, сайты, правила поведения на экзамене и т.д.)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Зам. директора по УВР, </w:t>
            </w:r>
            <w:r>
              <w:rPr>
                <w:rFonts w:cs="Times New Roman" w:ascii="Times New Roman" w:hAnsi="Times New Roman"/>
              </w:rPr>
              <w:t>клас</w:t>
              <w:softHyphen/>
              <w:t>с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ическим коллектив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зменениями в спецификациях и демо-версиях КИМов, их обсу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Зам. директора школы </w:t>
            </w:r>
            <w:r>
              <w:rPr>
                <w:rFonts w:cs="Times New Roman" w:ascii="Times New Roman" w:hAnsi="Times New Roman"/>
              </w:rPr>
              <w:t xml:space="preserve">по УВР 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рганизация тренировочных ЕГЭ на базе шк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Зам. директора школы </w:t>
            </w:r>
            <w:r>
              <w:rPr>
                <w:rFonts w:cs="Times New Roman" w:ascii="Times New Roman" w:hAnsi="Times New Roman"/>
              </w:rPr>
              <w:t>по УВ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заданиями различной сл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полнению бла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>
          <w:trHeight w:val="1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собрание с учащимися 11 клас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успеваемости выпускников 11 класс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нормативно-правовая база Е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</w:t>
              <w:softHyphen/>
              <w:t>тель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информирование и консультирование по вопросам, связанным с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</w:t>
              <w:softHyphen/>
              <w:t>тель</w:t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в 11 класс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успеваемости учащихся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нормативно-правовая база Е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</w:t>
              <w:softHyphen/>
              <w:t>тель</w:t>
            </w:r>
          </w:p>
        </w:tc>
      </w:tr>
      <w:tr>
        <w:trPr>
          <w:trHeight w:val="5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ическим коллектив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текущей и полугодовой аттестации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Зам. директора по УВР, классный руководи</w:t>
              <w:softHyphen/>
              <w:t>тель</w:t>
            </w:r>
          </w:p>
        </w:tc>
      </w:tr>
      <w:tr>
        <w:trPr>
          <w:trHeight w:val="5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оизводственное совещание с повесткой дня «Психологическое </w:t>
            </w:r>
            <w:r>
              <w:rPr>
                <w:rFonts w:cs="Times New Roman" w:ascii="Times New Roman" w:hAnsi="Times New Roman"/>
              </w:rPr>
              <w:t>сопровождение ЕГЭ в школ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сихолог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ов по школе, связанных с подготовкой к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 школы</w:t>
            </w:r>
          </w:p>
        </w:tc>
      </w:tr>
      <w:tr>
        <w:trPr>
          <w:trHeight w:val="6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ста ознакомления выпускников с памяткой о пра</w:t>
              <w:softHyphen/>
              <w:t>вилах проведения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ст ознакомления с памяткой для выпускников по подготовке к ЕГЭ</w:t>
            </w:r>
          </w:p>
          <w:tbl>
            <w:tblPr>
              <w:tblW w:w="48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599"/>
              <w:gridCol w:w="1603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милия, имя, отчество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 по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базы ЕГЭ организаторов в аудиториях и вне аудит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Зам. директора школы </w:t>
            </w:r>
            <w:r>
              <w:rPr>
                <w:rFonts w:cs="Times New Roman" w:ascii="Times New Roman" w:hAnsi="Times New Roman"/>
              </w:rPr>
              <w:t xml:space="preserve">по УВР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для государственной (итоговой) аттестации выпускников 11 класса в щадящем режи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 классный руководите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я работы с заданиями различной сл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полнению бла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явлений учащимися на сдачу экзаменов по выбору  в виде Е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Зам. директора школы </w:t>
            </w:r>
            <w:r>
              <w:rPr>
                <w:rFonts w:cs="Times New Roman" w:ascii="Times New Roman" w:hAnsi="Times New Roman"/>
              </w:rPr>
              <w:t xml:space="preserve">по УВР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Инфо</w:t>
            </w:r>
            <w:r>
              <w:rPr>
                <w:rFonts w:cs="Times New Roman" w:ascii="Times New Roman" w:hAnsi="Times New Roman"/>
              </w:rPr>
              <w:t xml:space="preserve">рмирование по вопрос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к ЕГЭ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нструкцией по подготовке к ЕГЭ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>прав</w:t>
            </w:r>
            <w:r>
              <w:rPr>
                <w:rFonts w:cs="Times New Roman" w:ascii="Times New Roman" w:hAnsi="Times New Roman"/>
              </w:rPr>
              <w:t>ила поведения на ЕГЭ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врем</w:t>
            </w:r>
            <w:r>
              <w:rPr>
                <w:rFonts w:cs="Times New Roman" w:ascii="Times New Roman" w:hAnsi="Times New Roman"/>
              </w:rPr>
              <w:t>я регистрации на ЕГЭ и проведения Е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УВР</w:t>
            </w:r>
            <w:r>
              <w:rPr>
                <w:rFonts w:cs="Times New Roman" w:ascii="Times New Roman" w:hAnsi="Times New Roman"/>
              </w:rPr>
              <w:t>, классный руководитель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ическим коллектив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рмативно-правовой базой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нформирование родителей о результатах работы по заполнению бланков всех типов, используемых при сдаче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Классный руководи</w:t>
              <w:softHyphen/>
            </w:r>
            <w:r>
              <w:rPr>
                <w:rFonts w:cs="Times New Roman" w:ascii="Times New Roman" w:hAnsi="Times New Roman"/>
              </w:rPr>
              <w:t>тель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пробного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pacing w:val="-6"/>
              </w:rPr>
              <w:t>, р</w:t>
            </w:r>
            <w:r>
              <w:rPr>
                <w:rFonts w:cs="Times New Roman" w:ascii="Times New Roman" w:hAnsi="Times New Roman"/>
              </w:rPr>
              <w:t>уководители МО</w:t>
            </w:r>
          </w:p>
        </w:tc>
      </w:tr>
      <w:tr>
        <w:trPr>
          <w:trHeight w:val="6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протокола родительского собрания и листа ознакомления с нормативными документами по ор</w:t>
            </w:r>
            <w:r>
              <w:rPr>
                <w:rFonts w:cs="Times New Roman" w:ascii="Times New Roman" w:hAnsi="Times New Roman"/>
                <w:spacing w:val="-1"/>
              </w:rPr>
              <w:t>ганизации и проведе</w:t>
            </w:r>
            <w:r>
              <w:rPr>
                <w:rFonts w:cs="Times New Roman" w:ascii="Times New Roman" w:hAnsi="Times New Roman"/>
              </w:rPr>
              <w:t>нию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Клас</w:t>
              <w:softHyphen/>
            </w:r>
            <w:r>
              <w:rPr>
                <w:rFonts w:cs="Times New Roman" w:ascii="Times New Roman" w:hAnsi="Times New Roman"/>
              </w:rPr>
              <w:t>сный руководите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точненных данных о выборе экзаменов в форме ЕГЭ выпускн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  <w:r>
              <w:rPr>
                <w:rFonts w:cs="Times New Roman" w:ascii="Times New Roman" w:hAnsi="Times New Roman"/>
                <w:spacing w:val="-6"/>
              </w:rPr>
              <w:t xml:space="preserve"> клас</w:t>
              <w:softHyphen/>
            </w:r>
            <w:r>
              <w:rPr>
                <w:rFonts w:cs="Times New Roman" w:ascii="Times New Roman" w:hAnsi="Times New Roman"/>
              </w:rPr>
              <w:t>сный руководитель</w:t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ов по школе, связанных с подготовкой Е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я работы с заданиями различной сл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полнению бла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,</w:t>
            </w:r>
            <w:r>
              <w:rPr>
                <w:rFonts w:cs="Times New Roman" w:ascii="Times New Roman" w:hAnsi="Times New Roman"/>
                <w:spacing w:val="-2"/>
              </w:rPr>
              <w:t xml:space="preserve"> учителя-предметн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собрание с учащимися 11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база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лас</w:t>
              <w:softHyphen/>
            </w:r>
            <w:r>
              <w:rPr>
                <w:rFonts w:cs="Times New Roman" w:ascii="Times New Roman" w:hAnsi="Times New Roman"/>
              </w:rPr>
              <w:t>сный руководитель</w:t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4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рганизация участия выпускников 11 класса в пробном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УВР</w:t>
            </w:r>
          </w:p>
        </w:tc>
      </w:tr>
      <w:tr>
        <w:trPr>
          <w:trHeight w:val="6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ёбы организаторов в аудиториях и вне аудит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6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выполнения учебных програм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УВР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одной таблицы (списков) участников экзаменаци</w:t>
              <w:softHyphen/>
              <w:t>онных испытаний по выбо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УВР, клас</w:t>
              <w:softHyphen/>
            </w:r>
            <w:r>
              <w:rPr>
                <w:rFonts w:cs="Times New Roman" w:ascii="Times New Roman" w:hAnsi="Times New Roman"/>
              </w:rPr>
              <w:t>сный руководитель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нформации о выборе учащимися экзаменов в форме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базы данных выпускников 11 кл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УВР</w:t>
            </w:r>
            <w:r>
              <w:rPr>
                <w:rFonts w:cs="Times New Roman" w:ascii="Times New Roman" w:hAnsi="Times New Roman"/>
              </w:rPr>
              <w:t>, классный руководитель</w:t>
            </w:r>
          </w:p>
        </w:tc>
      </w:tr>
      <w:tr>
        <w:trPr>
          <w:trHeight w:val="4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списков учащихся для сдачи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правлении учащихся на пробный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дготовка материалов общественных наблюда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заданиями различной сл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полнению бла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гностической работе по матема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бном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pacing w:val="-2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классный руководи</w:t>
              <w:softHyphen/>
              <w:t>тель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консультаций по предметам в форме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>
          <w:trHeight w:val="1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собрание с учащимися 11 клас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база ЕГЭ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бного экзаме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результатов предварительной успеваемости учащихся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pacing w:val="-2"/>
              </w:rPr>
              <w:t>, классный руководите</w:t>
              <w:softHyphen/>
            </w:r>
            <w:r>
              <w:rPr>
                <w:rFonts w:cs="Times New Roman" w:ascii="Times New Roman" w:hAnsi="Times New Roman"/>
              </w:rPr>
              <w:t>ль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Классный руководите</w:t>
              <w:softHyphen/>
            </w:r>
            <w:r>
              <w:rPr>
                <w:rFonts w:cs="Times New Roman" w:ascii="Times New Roman" w:hAnsi="Times New Roman"/>
              </w:rPr>
              <w:t xml:space="preserve">ль </w:t>
            </w:r>
            <w:r>
              <w:rPr>
                <w:rFonts w:cs="Times New Roman" w:ascii="Times New Roman" w:hAnsi="Times New Roman"/>
                <w:spacing w:val="-7"/>
              </w:rPr>
              <w:t>зам. директора по УВР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в 11 класс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бного ЕГЭ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база Е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pacing w:val="-2"/>
              </w:rPr>
              <w:t>, классный руководите</w:t>
              <w:softHyphen/>
            </w:r>
            <w:r>
              <w:rPr>
                <w:rFonts w:cs="Times New Roman" w:ascii="Times New Roman" w:hAnsi="Times New Roman"/>
              </w:rPr>
              <w:t>ль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одготовка графика проведения консультаций (за 2 недели до экза</w:t>
              <w:softHyphen/>
            </w:r>
            <w:r>
              <w:rPr>
                <w:rFonts w:cs="Times New Roman" w:ascii="Times New Roman" w:hAnsi="Times New Roman"/>
              </w:rPr>
              <w:t>ме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дготовка расписания сдачи ЕГЭ, его размещение </w:t>
            </w:r>
            <w:r>
              <w:rPr>
                <w:rFonts w:cs="Times New Roman" w:ascii="Times New Roman" w:hAnsi="Times New Roman"/>
              </w:rPr>
              <w:t>на информационном стен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ёбы организаторов в аудиториях и вне аудит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дготовка приказа о допуске учащихся 11 класса к сдаче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иректо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я работы с заданиями различной сл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полнению бла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повещение учащихся о месте сдачи ЕГЭ и способе их доставки к месту проведения </w:t>
            </w:r>
            <w:r>
              <w:rPr>
                <w:rFonts w:cs="Times New Roman" w:ascii="Times New Roman" w:hAnsi="Times New Roman"/>
              </w:rPr>
              <w:t>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Классный руководи</w:t>
              <w:softHyphen/>
            </w:r>
            <w:r>
              <w:rPr>
                <w:rFonts w:cs="Times New Roman" w:ascii="Times New Roman" w:hAnsi="Times New Roman"/>
              </w:rPr>
              <w:t>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нформирование и консультирование по вопросам, связанным с </w:t>
            </w:r>
            <w:r>
              <w:rPr>
                <w:rFonts w:cs="Times New Roman" w:ascii="Times New Roman" w:hAnsi="Times New Roman"/>
              </w:rPr>
              <w:t>организацией и проведением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лассный руководите</w:t>
              <w:softHyphen/>
              <w:t>ль, 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ыдача учащимся пропусков на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ведения пробного ЕГЭ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ущей успеваемости учащихся 11 клас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база ЕГЭ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, организация и проведение Е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6"/>
              </w:rPr>
              <w:t>Зам. директора по УВ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классный руководи</w:t>
              <w:softHyphen/>
            </w:r>
            <w:r>
              <w:rPr>
                <w:rFonts w:cs="Times New Roman" w:ascii="Times New Roman" w:hAnsi="Times New Roman"/>
              </w:rPr>
              <w:t>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ическим коллектив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61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варительный анализ качества подготовки выпускников к ЕГЭ по предмета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61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дровое обеспечение подготовки и проведения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Директор, зам. дирек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тора, </w:t>
            </w:r>
            <w:r>
              <w:rPr>
                <w:rFonts w:cs="Times New Roman" w:ascii="Times New Roman" w:hAnsi="Times New Roman"/>
              </w:rPr>
              <w:t>классный руководи</w:t>
              <w:softHyphen/>
              <w:t>тель, руководители МО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готовка справки о качестве проведения и результатах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Зам. директора по УВ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</w:rPr>
              <w:t>учи</w:t>
              <w:softHyphen/>
            </w:r>
            <w:r>
              <w:rPr>
                <w:rFonts w:cs="Times New Roman" w:ascii="Times New Roman" w:hAnsi="Times New Roman"/>
              </w:rPr>
              <w:t>теля-предметники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четов по результатам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УВР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аналитический отчет о подготовке и проведении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</w:rPr>
              <w:t>зам. директо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ра по УВР, </w:t>
            </w:r>
            <w:r>
              <w:rPr>
                <w:rFonts w:cs="Times New Roman" w:ascii="Times New Roman" w:hAnsi="Times New Roman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pacing w:val="-6"/>
              </w:rPr>
              <w:t>МО, 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по подготовке и проведению ЕГЭ в следую</w:t>
              <w:softHyphen/>
              <w:t>щем учеб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  <w:r>
              <w:rPr>
                <w:rFonts w:cs="Times New Roman" w:ascii="Times New Roman" w:hAnsi="Times New Roman"/>
                <w:spacing w:val="-5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зам. дирек</w:t>
              <w:softHyphen/>
              <w:t>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ическим коллектив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щание при директоре с повесткой дня «Анализ результатов ЕГЭ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иректор, зам. дирек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тора по УВР</w:t>
            </w:r>
          </w:p>
        </w:tc>
      </w:tr>
    </w:tbl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962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4"/>
        </w:tabs>
        <w:ind w:left="182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375"/>
        </w:tabs>
        <w:ind w:left="2375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95"/>
        </w:tabs>
        <w:ind w:left="3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15"/>
        </w:tabs>
        <w:ind w:left="3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35"/>
        </w:tabs>
        <w:ind w:left="4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5"/>
        </w:tabs>
        <w:ind w:left="5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5"/>
        </w:tabs>
        <w:ind w:left="5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5"/>
        </w:tabs>
        <w:ind w:left="6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5"/>
        </w:tabs>
        <w:ind w:left="741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99"/>
        </w:tabs>
        <w:ind w:left="159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360"/>
      </w:pPr>
      <w:rPr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200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eastAsia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3:00Z</dcterms:created>
  <dc:creator>завуч</dc:creator>
  <dc:description/>
  <cp:keywords/>
  <dc:language>en-US</dc:language>
  <cp:lastModifiedBy>секрет</cp:lastModifiedBy>
  <cp:lastPrinted>2023-10-12T09:27:00Z</cp:lastPrinted>
  <dcterms:modified xsi:type="dcterms:W3CDTF">2023-10-12T04:46:00Z</dcterms:modified>
  <cp:revision>5</cp:revision>
  <dc:subject/>
  <dc:title/>
</cp:coreProperties>
</file>