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чебно-воспитательных, внеурочных и социокультур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Центре цифровых и гуманитарных компетенций «Точка ро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БУ «СОШ №7 г.Соль-Илец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97"/>
        <w:gridCol w:w="1884"/>
        <w:gridCol w:w="1883"/>
        <w:gridCol w:w="23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89" w:hanging="0"/>
              <w:jc w:val="both"/>
              <w:rPr/>
            </w:pPr>
            <w:r>
              <w:rPr>
                <w:sz w:val="24"/>
                <w:szCs w:val="24"/>
              </w:rPr>
              <w:t>Организация на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по программам Центр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79" w:hanging="0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59" w:hanging="0"/>
              <w:jc w:val="both"/>
              <w:rPr/>
            </w:pPr>
            <w:r>
              <w:rPr>
                <w:sz w:val="24"/>
                <w:szCs w:val="24"/>
              </w:rPr>
              <w:t>Организация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ч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747" w:hanging="0"/>
              <w:jc w:val="both"/>
              <w:rPr/>
            </w:pPr>
            <w:r>
              <w:rPr>
                <w:sz w:val="24"/>
                <w:szCs w:val="24"/>
              </w:rPr>
              <w:t>Инструктаж по ТБ. 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725" w:hanging="0"/>
              <w:jc w:val="both"/>
              <w:rPr/>
            </w:pPr>
            <w:r>
              <w:rPr>
                <w:sz w:val="24"/>
                <w:szCs w:val="24"/>
              </w:rPr>
              <w:t>Составление расписания занятий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 рост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 «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337" w:hanging="0"/>
              <w:jc w:val="both"/>
              <w:rPr/>
            </w:pPr>
            <w:r>
              <w:rPr>
                <w:sz w:val="24"/>
                <w:szCs w:val="24"/>
              </w:rPr>
              <w:t>Обновление содержания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програм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,</w:t>
            </w:r>
          </w:p>
          <w:p>
            <w:pPr>
              <w:pStyle w:val="TableParagraph"/>
              <w:spacing w:lineRule="auto" w:line="216"/>
              <w:ind w:left="0" w:right="388" w:hanging="0"/>
              <w:jc w:val="both"/>
              <w:rPr/>
            </w:pPr>
            <w:r>
              <w:rPr>
                <w:sz w:val="24"/>
                <w:szCs w:val="24"/>
              </w:rPr>
              <w:t>«Информатика», «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жизнедеятельности»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использования обновл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8" w:right="62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,</w:t>
            </w:r>
          </w:p>
          <w:p>
            <w:pPr>
              <w:pStyle w:val="TableParagraph"/>
              <w:spacing w:lineRule="auto" w:line="218"/>
              <w:ind w:left="228" w:right="62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 учителя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250" w:hanging="0"/>
              <w:jc w:val="both"/>
              <w:rPr/>
            </w:pPr>
            <w:r>
              <w:rPr>
                <w:sz w:val="24"/>
                <w:szCs w:val="24"/>
              </w:rPr>
              <w:t>Разработка разноуровневых 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, техн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auto" w:line="218"/>
              <w:ind w:left="22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spacing w:lineRule="exact" w:line="238"/>
              <w:ind w:left="22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5" w:hanging="0"/>
              <w:jc w:val="both"/>
              <w:rPr/>
            </w:pPr>
            <w:r>
              <w:rPr>
                <w:sz w:val="24"/>
                <w:szCs w:val="24"/>
              </w:rPr>
              <w:t>Неделя безопасности доро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29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ак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программы «эк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о Всероссий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рок по безопасности в сети Интернет по материалам онлайн-площадки «Единый урок» (единыйурок.рф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Январь-июн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Учитель информат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сероссийская акция для учащихся «Урок цифр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Всероссийский открытый онлайн-урок «Проектория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roektoria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учающие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уководитель цент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эстафета «Игры разум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ешение проектных задач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ОБЖ «Школа выживания человека в ЧС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ОБЖ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педагог доп. образ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ОБ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совмест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е мероприятий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 по плану педагогов 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и педаг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в реализации 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школы: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х, конференциях, онлайн - урока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 интересных встреч «Художественное искусст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, педагоги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В мире професси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лайдовых презентаций  «Великие люди с ограниченными возможностями здоровь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-культур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3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нфраструктуры Цент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неурочное время как обществ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для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рных компетенц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 грамотности нас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ого образования, 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творческой, 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 детей, 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9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76"/>
              <w:ind w:left="10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Возможности общения в соцсетях: за и против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учитель информат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орогою добра», посвящённый весенней неделе доб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«Я помню! Я горжу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0:00Z</dcterms:created>
  <dc:creator>учительская</dc:creator>
  <dc:description/>
  <dc:language>en-US</dc:language>
  <cp:lastModifiedBy>Root3</cp:lastModifiedBy>
  <dcterms:modified xsi:type="dcterms:W3CDTF">2023-04-17T09:30:00Z</dcterms:modified>
  <cp:revision>2</cp:revision>
  <dc:subject/>
  <dc:title/>
</cp:coreProperties>
</file>